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 Division of DDC is proud to announce that your author,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.  Babcock,  is now  a member  of  the Association 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essionals.   What does  this mean to  you?  It  mean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be  to  a  code of  standards  for  program quality,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 and payment  policy,  and we  will not  release cri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of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-+--+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+       |    +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+----+--+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|       +-+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+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+   |   +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+---+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program is  produced  by a  member  of the  Associ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fessionals (ASP).   ASP wants to make sure 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inciple works  for you.  If you are unabl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hareware-related 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directly,  ASP may be able to help. 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you  resolve a dispute  or problem with  an ASP 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provide technical support for members' produc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to the ASP Ombudsman at 545 Grover Road, Muskegon, MI 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 distribution  gives users  a  chance  to try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buying  it.  If you  try a Shareware program 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 it, you  are  expected to  register.  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  on  details --  some  request  registration while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   it,  some  specify  a   maximum  trial  period. 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, you get anything from 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laws  apply to both Shareware 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s as  stated below.  Shareware 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rs, just  like commercial authors, and 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mparable quality.   (In both cases, there are 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bad  ones!)    The  main  difference is  in  the  metho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.  The  author specifically grants the 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distribute the software,  either to all  and sundry or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 group.    For  example, some  authors  require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 before  a  commercial  disk  vendor  may  copy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s a distribution method, not a type of software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 find  software  that  suits your  needs  and 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it's commercial or Shareware. 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tting  your needs easier, because  you can try 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ecause the overhead is low, prices  are low also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the ultimate  money-back guarantee  -- if you  don't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 of  Wssindex  must  accept the  following  disclaimer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registered versions  of Wssindex are supplied  as-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  disclaims  all  warranties,  expressed  or 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ing,   without   limitation,    the   warranties 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rchantability and of fitness for  any purpose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umes no liability for  damages, direct or 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may  result from the  use of unregistered 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ss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ed  versions of  Wssindex are  warranted to 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stantially  as documented for  a period  of 90  day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 date  of  receipt.   The  media  on  which ei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 or evaluation version  of this software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warranted to be readable for 30  days.  All other war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es  relating  to  this   software,  whether  express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lied, are  disclaimed.  Determination  of the sui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is  software for  a particular purpose  is the  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bility of the user.  In no event shall WSS Division of D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Robert  W. Babcock  be liable  for damages  exce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ce paid to licen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is  a "shareware  program" and  a  fully functiona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ed  version (but  with an  opening commercial  screen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 at no charge to the user  for evaluation. 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  it  with your  friends,  but please  do not  give  i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ed  or  as  part   of  another  system.    The   esse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ser-supported" software is to  provide personal computer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quality software without high prices, and yet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entive for  programmers to  continue to develop 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Wssindex useful, and  if you continue to use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a 60 day trial period, you must make a registratio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SS Division of DDC.  The registration fee to license on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use on any one  computer at any one time is $37.50  in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Canada,  $39.50 elsewhere.   ($35 is  the actual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, the balance  is postage and handling.)  You  must tre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just like a book.  An example is that  this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by any number of people and may be freely  mov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 location to another, so long as there is no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it being  used  at  one location  while  it's being  us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.  Just as a book  cannot be read by two different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 users of  Wssindex  must register  and pay 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of Wssindex within  60 days of first use  or thei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withdrawn.   A  site license fee  schedule is includ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one  distributing Wssindex  for  any kind  of remuner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ed to  contact WSS Division of DDC at the address below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e can send you a copy of the late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 encouraged  to pass  a copy  of Wssindex  along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ends 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if they  find that they  can use it.   All registered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ceive a copy of the latest version of the Wssindex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you register  Wssindex or  Wssindex/Extended, you 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ing a  guarantee that  software support will 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minimum of  90 days.  And  you are purchasing a licens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ll future releases.  (Wssindex  has been on the marke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5.)   With  a paid  registration  you receive  a cop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thout a "registration reminder screen", and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ersonal  password  which will  disable this  screen in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s obtained through othe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need support, you  may contact us by mail, phone  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bert W. Bab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SS Division of D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Reeve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dford, MA  0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617-275-1183 or 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ail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X:      rbab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Net:   babcock@c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et: babcock@cfa.harva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serve:    &gt;INTERNET:babcock@cfa.harva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abcock@cfa... goes to a server machine which forward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my  current address.  Mail  I send out may  have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 which is only valid for a limited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1183 phone number has an answering machine attached, the 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 does not.    If you  leave  a telephone  message,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 what time zone you are calling from and when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to accept a retur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services included in the purchase pric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wering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ing serious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airing damaged databases (when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have never charged  a fee for answering questions  o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air.   If  a software  upgrade is  needed to  solve a 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, it will be provided for  free at least during the 9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aranteed  support period.   Fixes  for  minor problems, 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after 90 days, are subject to normal upgrade pric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 pricing is based  on how the version number 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only the hundredths digit  has changed, such as 5.10  to 5.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pgrade  may be obtained for only a postage fee ($2.50 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ada,  $4.50 elsewhere).  If other digits of the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changed, it indicates  that the release includes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ments  rather than  just  bug fixes.    In this  ca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 cost is $5 plus p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